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Vibrato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Vib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29.0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I hate useful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this programme is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Interla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29.0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, Idea by Mike M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I hate ins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m, if you're fed up with them click the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. You get best results if you run them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, they don't ha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TERLACE -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fact there are some very old Amigas sold in the very first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hine where no interlace mode was implemented. This little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de simulates it - not the 400/512 pixel height but th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mmer effect of this. I work on another project to make olde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e.g. there're Amigas that don't support ExtraHB or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,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